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126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/>
              <w:t xml:space="preserve">               </w:t>
            </w:r>
            <w:r>
              <w:rPr/>
              <w:t xml:space="preserve">П О С Т А Н О В Л Е Н И Е          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ДМИНИСТРАЦИИ СЕЛЬСКОГО ПОСЕЛЕНИЯ ПОДДУБРОВСКИЙ СЕЛЬСОВЕТ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СМАНСКОГО МУНИЦИПАЛЬНОГО РАЙОНА ЛИПЕЦКОЙ ОБЛАСТИ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lineRule="atLeast" w:line="480" w:before="240" w:after="60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>
                <w:lang w:val="en"/>
              </w:rPr>
              <w:t>c</w:t>
            </w:r>
            <w:r>
              <w:rPr/>
              <w:t xml:space="preserve">.Поддубровка               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lineRule="atLeast" w:line="480" w:before="240" w:after="60"/>
              <w:jc w:val="both"/>
              <w:rPr>
                <w:b/>
                <w:b/>
                <w:lang w:eastAsia="en-US"/>
              </w:rPr>
            </w:pPr>
            <w:r>
              <w:rPr/>
              <w:t xml:space="preserve">От 21.03.2017 г.                                                                                                             № 33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О внесении  изменений в постановление  администрации</w:t>
      </w:r>
    </w:p>
    <w:p>
      <w:pPr>
        <w:pStyle w:val="Normal"/>
        <w:rPr/>
      </w:pPr>
      <w:r>
        <w:rPr/>
        <w:t>сельского поселения Поддубровский сельсовет Усманского муниципального района</w:t>
      </w:r>
    </w:p>
    <w:p>
      <w:pPr>
        <w:pStyle w:val="Normal"/>
        <w:rPr/>
      </w:pPr>
      <w:r>
        <w:rPr/>
        <w:t>Липецкой области Российской Федерации № 4 от 22.01.2016 года «Об утверждении правил определения требований к закупаемым органами  местного самоуправления, подведомственными им казенными и бюджетными учреждениями отдельным видам товаров, работ, услуг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о исполнение  Постановления Правительства  Российской Федерации от 10.02.2017 года №168 «О внесении изменений  в некоторые акты Правительства Российской Федерации», администрация сельского поселения Поддубровский сельсовет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следующие изменения в постановление администрации сельского поселения Поддубровский сельсовет Усманского муниципального района Липецкой области Российской Федерации № 4 от 22.01.2016 года «Об утверждении правил определения требований к закупаемым органами  местного самоуправления, подведомственными им казенными и бюджетными учреждениями отдельным видам товаров, работ, услуг»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в п.1слова « казенными и бюджетными учреждениями» заменить словами «казенными учреждениями, бюджетными учреждениями и унитарными предприятиями»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</w:t>
      </w:r>
      <w:r>
        <w:rPr/>
        <w:t>в п.1,  и  в  подпункт  а) пункта 6  приложения к постановлению  слова                    « казенными и бюджетными  учреждениями» заменить словами «казенными учреждениями, бюджетными учреждениями и унитарными предприятиями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настоящего постановления оставляю за собо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 администрации   сельского поселения</w:t>
      </w:r>
    </w:p>
    <w:p>
      <w:pPr>
        <w:pStyle w:val="Normal"/>
        <w:ind w:left="360" w:hanging="0"/>
        <w:rPr/>
      </w:pPr>
      <w:r>
        <w:rPr/>
        <w:t>Поддубровский сельсовет                                                                 А.А.Атап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9:00Z</dcterms:created>
  <dc:creator>user</dc:creator>
  <dc:description/>
  <cp:keywords/>
  <dc:language>en-US</dc:language>
  <cp:lastModifiedBy>User</cp:lastModifiedBy>
  <cp:lastPrinted>2017-03-09T15:24:00Z</cp:lastPrinted>
  <dcterms:modified xsi:type="dcterms:W3CDTF">2017-03-20T11:31:00Z</dcterms:modified>
  <cp:revision>10</cp:revision>
  <dc:subject/>
  <dc:title>                                                 </dc:title>
</cp:coreProperties>
</file>